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>
          <w:spacing w:val="1"/>
        </w:rPr>
      </w:pPr>
      <w:r>
        <w:rPr/>
        <w:t xml:space="preserve">    </w:t>
      </w:r>
      <w:r>
        <w:rPr/>
        <w:t>TERMO DE DISPENSA DE LICITAÇÃO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DISPENSA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39/2025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Processo</w:t>
      </w:r>
      <w:r>
        <w:rPr>
          <w:spacing w:val="-1"/>
        </w:rPr>
        <w:t xml:space="preserve"> Administrativo </w:t>
      </w:r>
      <w:r>
        <w:rPr/>
        <w:t>nº 078/2025</w:t>
      </w:r>
    </w:p>
    <w:p>
      <w:pPr>
        <w:pStyle w:val="Heading1"/>
        <w:spacing w:before="92" w:after="0"/>
        <w:ind w:left="0" w:hanging="0"/>
        <w:jc w:val="center"/>
        <w:rPr/>
      </w:pPr>
      <w:r>
        <w:rPr/>
      </w:r>
    </w:p>
    <w:p>
      <w:pPr>
        <w:pStyle w:val="TextBody"/>
        <w:spacing w:before="7" w:after="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402" w:leader="none"/>
          <w:tab w:val="left" w:pos="3969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ão Valentim do Sul/RS, Estado do Rio Grande do Sul, no us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tribuições legais, torna público a </w:t>
      </w:r>
      <w:r>
        <w:rPr>
          <w:rFonts w:cs="Arial" w:ascii="Arial" w:hAnsi="Arial"/>
          <w:b/>
        </w:rPr>
        <w:t xml:space="preserve">DISPENSA DE LICITAÇÃO </w:t>
      </w:r>
      <w:r>
        <w:rPr>
          <w:rFonts w:cs="Arial" w:ascii="Arial" w:hAnsi="Arial"/>
        </w:rPr>
        <w:t>para contratação de serviços, conforme 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o.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"/>
        </w:rPr>
        <w:t>B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LEGA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FUNDAMENTAÇÃO</w:t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>, com fundamento na Lei Federal nº 14.133/2021, artigo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so II. Em consonância com o parecer jurídico exarado pela assessoria jurídic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BJETO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: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0" w:right="425" w:hanging="0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Contratação de empresa especializada para fabricação, montagem e instalação de móveis planejados em MDF 18mm, internos branco TX e tamponamentos em 36mm, destinados as Secretarias Municipais do município de  São Valentim do Sul/RS</w:t>
      </w:r>
      <w:r>
        <w:rPr>
          <w:sz w:val="24"/>
          <w:szCs w:val="24"/>
        </w:rPr>
        <w:t>, na forma do Termo de Referência (Anexo).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</w:rPr>
        <w:t>ESCOLHA</w:t>
      </w:r>
      <w:r>
        <w:rPr>
          <w:b/>
          <w:spacing w:val="-15"/>
        </w:rPr>
        <w:t xml:space="preserve"> </w:t>
      </w:r>
      <w:r>
        <w:rPr>
          <w:b/>
        </w:rPr>
        <w:t>DOS PROFISSIONAIS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ha atende ao solicitado pela Secretarias Municipais do Município de São Valentim do Sul/RS, bem como com base nas cotações de preços realizadas entre os três participantes do ramo com interesse em contratar, conforme a seguir: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850"/>
        <w:gridCol w:w="709"/>
        <w:gridCol w:w="1559"/>
        <w:gridCol w:w="1276"/>
        <w:gridCol w:w="1276"/>
        <w:gridCol w:w="992"/>
        <w:gridCol w:w="1019"/>
      </w:tblGrid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bookmarkStart w:id="0" w:name="RANGE!A2%3AI12"/>
            <w:r>
              <w:rPr/>
              <w:t> 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emEspaamento"/>
              <w:rPr/>
            </w:pPr>
            <w:r>
              <w:rPr/>
              <w:t>Diret. com fornece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emEspaamento"/>
              <w:rPr/>
            </w:pPr>
            <w:r>
              <w:rPr/>
              <w:t>Diret. com fornece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emEspaamento"/>
              <w:rPr/>
            </w:pPr>
            <w:r>
              <w:rPr/>
              <w:t>Diret. com  forn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/>
              <w:t>Média para valor de referên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6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 xml:space="preserve">Aquisição de móveis planejados para as secretarias da Administração, Obras, Educação e Fazemda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Quan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Und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EL MÓVEIS LTDA - ME, CNPJ: 22.772.871/0001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CHER PLANEJADOS CNPJ: 52.094.934/0001-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ÚSTRIA MÓVEIS PEROSA LTDA CNPJ: 38.350.178/000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ário 01 (Axlxp) 2500 x 3720 x 4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.8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.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.573,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15.147,3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ário 02 axlxp 2500 x 1400 x 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4.6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5.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.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4.373,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21.867,95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 L01 axlxp, 720 x 1800 x 1500 x 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53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8.213,32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 l02 axlxp, 720 x 1800 x 1500 x 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53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6.159,9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éreo axlxp, 800 x 2500 x 3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79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2.794,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eterio fixo axlxp, 750 x 600 x 6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158,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5.793,35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eteiro móvel axlxp, 600 x 500 x 4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142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7.996,3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 01 axlxp, 720 x 2000 x 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53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$ 1.537,00</w:t>
            </w:r>
          </w:p>
        </w:tc>
      </w:tr>
    </w:tbl>
    <w:p>
      <w:pPr>
        <w:pStyle w:val="TextBody"/>
        <w:ind w:left="-142"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8931" w:leader="none"/>
        </w:tabs>
        <w:ind w:righ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COLHA DOS VENCEDORES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s apresentados, fic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a contratação será realizada com o profissional que apresentou o menor preço para a prestação dos serviços:</w:t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SimSun;宋体" w:cs="Arial" w:ascii="Arial" w:hAnsi="Arial"/>
          <w:b/>
        </w:rPr>
        <w:t xml:space="preserve">INDUSTRIA DE MOVEIS PEROSA LTDA inscrita no CNPJ sob o nº 38.350.178/0001-35, estabelecida na Rua JOAO XXIII, nº 680, Bairro Centro na cidade de São Valentim Sul – RS </w:t>
      </w:r>
      <w:r>
        <w:rPr>
          <w:rFonts w:eastAsia="SimSun;宋体" w:cs="Arial" w:ascii="Arial" w:hAnsi="Arial"/>
          <w:bCs/>
        </w:rPr>
        <w:t>e,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SimSun;宋体" w:cs="Arial" w:ascii="Arial" w:hAnsi="Arial"/>
          <w:b/>
        </w:rPr>
        <w:t>NICHEL MOVEIS LTDA inscrita no CNPJ sob o nº22.772.871/0001-66 , estabelecida na Rua ALBINO FORESTI nº 50 Bairro CENTRO na cidade de SÃO VALENTIM DO SUL RS</w:t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641"/>
        <w:gridCol w:w="990"/>
        <w:gridCol w:w="826"/>
        <w:gridCol w:w="1815"/>
        <w:gridCol w:w="1486"/>
        <w:gridCol w:w="1481"/>
      </w:tblGrid>
      <w:tr>
        <w:trPr>
          <w:trHeight w:val="94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EL MÓVEIS LTDA - ME, CNPJ: 22.772.871/0001-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MÓVEIS PEROSA LTDA CNPJ: 38.350.178/0001-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26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móveis planejados para as secretarias da Administração, Obras, Educação e Fazemda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ário 01 (Axlxp) 2500 x 3720 x 45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200,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ário 02 axlxp 2500 x 1400 x 60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.250,00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L01 axlxp, 720 x 1800 x 1500 x 60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3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728,00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l02 axlxp, 720 x 1800 x 1500 x 60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3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796,00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éreo axlxp, 800 x 2500 x 30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6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70,00</w:t>
            </w:r>
          </w:p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terio fixo axlxp, 750 x 600 x 6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9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85,00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teiro móvel axlxp, 600 x 500 x 45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581,00</w:t>
            </w:r>
          </w:p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01 axlxp, 720 x 2000 x 600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1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10,00</w:t>
            </w:r>
          </w:p>
        </w:tc>
      </w:tr>
    </w:tbl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p>
      <w:pPr>
        <w:pStyle w:val="TextBody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3"/>
        </w:rPr>
        <w:t>CONTRATAÇÃO</w:t>
      </w:r>
    </w:p>
    <w:p>
      <w:pPr>
        <w:pStyle w:val="TextBody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 base no presente procedimento licitatório, modalidade de Dispens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, já justificada anteriormente, bem como com observância as demais caut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quisição dos materi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da 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lh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cima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ferida.</w:t>
      </w:r>
    </w:p>
    <w:p>
      <w:pPr>
        <w:pStyle w:val="TextBody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TextBody"/>
        <w:ind w:right="425" w:hanging="0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1"/>
        </w:rPr>
        <w:t>Fa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exo: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contra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ços..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úm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pacho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Valentim do Sul/RS, 27 de agosto de 2025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CAVANUS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286" w:gutter="0" w:header="566" w:top="1418" w:footer="66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TD nº039.2025</w:t>
    </w:r>
  </w:p>
  <w:p>
    <w:pPr>
      <w:pStyle w:val="TextBody"/>
      <w:spacing w:lineRule="auto" w:line="12"/>
      <w:rPr>
        <w:sz w:val="20"/>
      </w:rPr>
    </w:pPr>
    <w:r>
      <w:rPr>
        <w:sz w:val="20"/>
      </w:rPr>
      <w:t xml:space="preserve">Dispen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213995</wp:posOffset>
          </wp:positionV>
          <wp:extent cx="935990" cy="8712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UNICÍPIO DE SÃO VALENTIM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A ADMINISTR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TextBody"/>
      <w:spacing w:lineRule="auto" w:line="12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50" w:hanging="348"/>
    </w:pPr>
    <w:rPr/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ecuonormal">
    <w:name w:val="WW-Recuo normal"/>
    <w:basedOn w:val="Normal"/>
    <w:qFormat/>
    <w:pPr>
      <w:suppressAutoHyphens w:val="true"/>
      <w:autoSpaceDE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3">
    <w:name w:val="Corpo de texto 23"/>
    <w:basedOn w:val="Normal"/>
    <w:qFormat/>
    <w:pPr>
      <w:widowControl/>
      <w:overflowPunct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Eduardo Debiasi</dc:creator>
  <dc:description/>
  <cp:keywords/>
  <dc:language>en-US</dc:language>
  <cp:lastModifiedBy>Maierle Bombassaro</cp:lastModifiedBy>
  <cp:lastPrinted>2025-08-27T09:01:00Z</cp:lastPrinted>
  <dcterms:modified xsi:type="dcterms:W3CDTF">2025-08-27T14:2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9T00:00:00Z</vt:filetime>
  </property>
</Properties>
</file>